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Протокол от 10 января 2020г. №  1</w:t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6.12.2019 № 04-05/0177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.3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 феврал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в районе здания по ул. Первомайской, д. 28 «а», площадь места размещения – 29,25 кв.м., схема границ место размещения Приложение № 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4.12.2019г. № 01-14/05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80,00 (девяносто две тысячи восемьсот восемьдеся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 (десять тысяч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0 000,00(семьдесят тысяч) рублей 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укции общественного питания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4 января 2020г. по 05 февраля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MS Gothic" w:cs="Times New Roman"/>
          <w:sz w:val="26"/>
        </w:rPr>
      </w:pPr>
      <w:r>
        <w:rPr>
          <w:rFonts w:eastAsia="MS Mincho;MS Gothic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2:00Z</dcterms:created>
  <dc:creator>Карина Абашева</dc:creator>
  <dc:description/>
  <dc:language>en-US</dc:language>
  <cp:lastModifiedBy>Андрей Полев</cp:lastModifiedBy>
  <cp:lastPrinted>2019-12-23T13:16:00Z</cp:lastPrinted>
  <dcterms:modified xsi:type="dcterms:W3CDTF">2020-02-03T07:12:00Z</dcterms:modified>
  <cp:revision>2</cp:revision>
  <dc:subject/>
  <dc:title/>
</cp:coreProperties>
</file>